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El reconocimiento de deuda efectuado a la agente Elba Rosa Speranza (Legajo del Hospital Subzonal Nº 643) en relación a la diferencia de categoría por los meses de abril, mayo y junio de 2007 y SAC del mismo año, mediante Decreto Nº 1.852 de fecha 2 de octubre de 2008 ad referéndum de su posterior convalidación por parte de este Honorable Concejo Deliberante, 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Que dicho reconocimiento posee sustento legal atento a tratarse de un incremento de haberes oportunamente aprobad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se trata de una deuda de ejercicios anteriores no registrada en la contabilidad del Hospital Subzonal Descentralizad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le asiste razón a la agente en su reclamo, lo que lo vuelve legítimo y atendibl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 R D E N A N Z A      Nº      105/0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1.-</w:t>
      </w:r>
      <w:r>
        <w:rPr>
          <w:sz w:val="24"/>
          <w:szCs w:val="24"/>
        </w:rPr>
        <w:t xml:space="preserve">  Convalídase el  Decreto Nº 1.852, dictado en fecha 2 de octubre de 200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por el Señor Intendente Municipal.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2.-</w:t>
      </w:r>
      <w:r>
        <w:rPr>
          <w:sz w:val="24"/>
          <w:szCs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DA en la Sala de Sesiones del Honorable Concejo Deliberante, en Sesión Ordinaria, a los veintitrés días del mes de octubre de dos mil ocho. FIRMADO: Doctor José E. Echeverría – PRESIDENTE – Juan José Troya – SECRETARIO.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0:28:00Z</dcterms:created>
  <dc:creator>HERNAN</dc:creator>
  <dc:description/>
  <dc:language>en-US</dc:language>
  <cp:lastModifiedBy>WinuE</cp:lastModifiedBy>
  <cp:lastPrinted>2008-10-28T17:15:00Z</cp:lastPrinted>
  <dcterms:modified xsi:type="dcterms:W3CDTF">2008-11-03T10:28:00Z</dcterms:modified>
  <cp:revision>2</cp:revision>
  <dc:subject/>
  <dc:title>                       </dc:title>
</cp:coreProperties>
</file>